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bookmarkStart w:id="0" w:name="_Hlk109750919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Title Wetherby &amp; Sicklingha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ightish Mile Circul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tart Point: Wetherby River Bridge CP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Alternativ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Scots Arms Pub Sicklingha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 xml:space="preserve">Grid Reference: SE405480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s-ES"/>
          </w:rPr>
          <w:t>https://what3words.com/guesswork.finishers.flirts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ith Permission SE36048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p: Explorer 2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ross river bridge turn, right, pass swimming pool, cross stile to reach river Follow upstream to footbridge SE398482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what3words.com/headboard.contain.couch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ross river, turn left to cross golf course and under bridge to reach road SE391475 </w:t>
        <w:br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what3words.com/tens.flight.accordion</w:t>
      </w:r>
      <w:r>
        <w:rPr>
          <w:rStyle w:val="InternetLink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InternetLin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ft down road to enter Linton Village, take path on left after village hall and road junction SE390469.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what3words.com/transmitted.laminate.mows</w:t>
      </w:r>
      <w:r>
        <w:rPr>
          <w:rStyle w:val="InternetLink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llow path to river bridge SE388465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what3words.com/jams.email.squaring</w:t>
      </w:r>
      <w:r>
        <w:rPr>
          <w:rStyle w:val="InternetLink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  <w:br/>
        <w:t xml:space="preserve">ahead by river turn right uphill to Trip Lane SE383467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what3words.com/comply.instructs.relax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n left for 1/2 mile, take path on right SE375466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what3words.com/piled.dock.gre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  <w:br/>
        <w:t xml:space="preserve">to skirt was and join road near Sicklinghall House SE365474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what3words.com/downfield.cheer.landmar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urn right up road to Sicklinghall Village SE36248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hat3words.com/grower.pigment.prancin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t xml:space="preserve">turn right to pass duck pond take track on left SE36448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hat3words.com/clothed.consented.mankind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t xml:space="preserve">to pass garden nursery and enter Stockeld Park House grounds 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it park and cross A 661 SE375496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hat3words.com/warthog.bookshelf.claspin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t>pass Stockeld Grange to turn right onto Harland Way track (old rail line) SE379501.</w:t>
      </w:r>
      <w:r>
        <w:rPr/>
        <w:t xml:space="preserve"> </w:t>
        <w:br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what3words.com/looms.angle.adopt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raight ahead for 1 1/2 miles to enter Wetherby SE40148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hat3words.com/pots.sounds.dumps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  <w:t>thro' town to fin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bookmarkStart w:id="1" w:name="_Hlk109750919"/>
      <w:r>
        <w:rPr>
          <w:lang w:val="en-US" w:eastAsia="en-US"/>
        </w:rPr>
        <w:drawing>
          <wp:inline distT="0" distB="0" distL="0" distR="0">
            <wp:extent cx="5904865" cy="6007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hat3words.com/guesswork.finishers.flirts" TargetMode="External"/><Relationship Id="rId3" Type="http://schemas.openxmlformats.org/officeDocument/2006/relationships/hyperlink" Target="https://what3words.com/grower.pigment.prancing" TargetMode="External"/><Relationship Id="rId4" Type="http://schemas.openxmlformats.org/officeDocument/2006/relationships/hyperlink" Target="https://what3words.com/clothed.consented.mankind" TargetMode="External"/><Relationship Id="rId5" Type="http://schemas.openxmlformats.org/officeDocument/2006/relationships/hyperlink" Target="https://what3words.com/warthog.bookshelf.clasping" TargetMode="External"/><Relationship Id="rId6" Type="http://schemas.openxmlformats.org/officeDocument/2006/relationships/hyperlink" Target="https://what3words.com/pots.sounds.dumps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04:00Z</dcterms:created>
  <dc:creator>Richard Walker</dc:creator>
  <dc:description/>
  <cp:keywords/>
  <dc:language>en-US</dc:language>
  <cp:lastModifiedBy>Richard Walker</cp:lastModifiedBy>
  <dcterms:modified xsi:type="dcterms:W3CDTF">2022-07-26T17:04:00Z</dcterms:modified>
  <cp:revision>2</cp:revision>
  <dc:subject/>
  <dc:title/>
</cp:coreProperties>
</file>