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Title Pannal &amp; Crimple Bec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Eightish Mile Circular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Start point oppose Pannal Church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Grid Reference: SE307517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Map: Explorer 2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Go through church over stile and follow stream, turn right to cross A 61 at Almsford Bridge SE312524 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Keep above beck (can be boggy) at Fulwith Grange turn right towards rail line SE318526 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Cross rail line SE320524, follow path through wood cross road SE320518 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Left for short distance then right on F/P with golf course to your right, ahead to A658, cross with care, go down track on your left then right towards Oakwood Farm at SE322510 </w:t>
        <w:br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Pass Hill Top Hall Farm and cross road near Cemetery, over stile passing pond and Delf Lodge Farm SE323497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Cross Walton Hall Lane and near Church,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either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go ahead through house grounds to turn right down roads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OR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at SE323493 turn right on F/P above the house turning left at bottom of slope SE313494 (this is NOT a P/F.) and join path leading to Oak Bank Farm SE306491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Cross busy A 61 passing Swindon Bank Farm descending to cross Swindon Beck SE298493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Pass New York Farm, cross Rail line to reach busy A 658. SE296497 Cross and turn right approx. 150 yds. Head up track and go round Horn Bank Farm through gate to top of slope SE292506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Turn right and follow ridge to pass the Warrens small wood SE296508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Ahead to cross road and after approx. 200 yds reach road near Pub SE306513 </w:t>
        <w:b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Follow right side of stream passing a pond, turn left at road to FINIS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920105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39</Character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12:00Z</dcterms:created>
  <dc:creator/>
  <dc:description/>
  <dc:language>en-US</dc:language>
  <cp:lastModifiedBy/>
  <dcterms:modified xsi:type="dcterms:W3CDTF">2022-01-27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alker</vt:lpwstr>
  </property>
</Properties>
</file>