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itle Middleton Moor Milepos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8 - ish Mile Circul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tart Point: Ilkley River Bridge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rid reference: SE11648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p: Explorer 2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0935" cy="370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llow river path to cross Packhorse Bridge @ SE 113481 take river path on left. </w:t>
        <w:br/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oss road, turn left and up road to enter Owler Park Woods via a stile on left. SE 105488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llow path thro' wood, over back and stiles to arrive at Low Austerby, straight on keeping wall on left, right at road to reach Nessfield                         @ SE 095495 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n right uphill, turning left to village green, follow road on right to pass The Manor House @ SE 09449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llow lane uphill pass-through gate on left and follow rough track uphill passing F/P signs on left to reach Greenlane. (Lunch?)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ntinue forward thro' gates to reach Moorcroft farm building @ SE 100507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83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raight forward over boggy area to cross Langbar Road @ SE 1002510   </w:t>
        <w:br/>
        <w:t xml:space="preserve">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llow path uphill to join path, turn right on moorland rack over Longridge to reach Old Milestone Post @ SE 108515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o straight forward at F/P junction to Foldshaw Ridge and shooting butts @ SE 112517          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head to stone wall and turn right, follow rough track to OLD Milestone Post on left @ 114506 (near wall)</w:t>
        <w:br/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urn left thro' gate on reaching Hill Top Farm @ SE 123498, turn tight on road.     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wn road thro' Middleton Village, Pass red telephone box @ SE 124492, clock on right.        </w:t>
        <w:br/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nter woods on left to pass Swimming baths, cross road to reach river, turn right to bridge and finish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5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49:00Z</dcterms:created>
  <dc:creator>Richard Walker</dc:creator>
  <dc:description/>
  <cp:keywords/>
  <dc:language>en-US</dc:language>
  <cp:lastModifiedBy>Richard Walker</cp:lastModifiedBy>
  <dcterms:modified xsi:type="dcterms:W3CDTF">2022-02-19T16:42:00Z</dcterms:modified>
  <cp:revision>4</cp:revision>
  <dc:subject/>
  <dc:title/>
</cp:coreProperties>
</file>