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Title: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Little Hare He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Nineish Mile Circula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Start Point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Bolton Bridg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Grid Reference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SE071530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Map Explorer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OL2 s Dales Southern &amp; Wester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686685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Cross A59 and go uphill to Hawpike Farm @ SE 063525, go ahead to gate follow wall uphill to stile.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>Turn half-left downhill to meet path coming from right, go ahead and Cross stream and follow wall on your left, to pass through left gate @ SE 055526.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Follow path half left downhill to cross small bridge nr. Haysholme, go Uphill to join track to Draughton @ SE 039525 turn left downhill to cross A59 @ SE044533 </w:t>
        <w:br/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Uphill to Halton East and follow Moor Lane Track to reach cattle grid at top road @SE038555.</w:t>
        <w:br/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Turn right through gate and follow path to Little Hare Head @ SE054554 Continue downhill go through gate and turn 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half-left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to enter woods @ SE068549 through to cross road into Bolton Abbey grounds and follow river path back to Finis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5909310" cy="553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00:00Z</dcterms:created>
  <dc:creator/>
  <dc:description/>
  <dc:language>en-US</dc:language>
  <cp:lastModifiedBy/>
  <dcterms:modified xsi:type="dcterms:W3CDTF">2022-02-17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Walker</vt:lpwstr>
  </property>
</Properties>
</file>