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Title Heptonstall &amp; Pennine Wa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ight Mile Circula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Start point: Hebden Bridge Rail Statio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id reference: SD995268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p Explorer: South Pennine OL 21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91410" cy="3648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Exit station and cross Park, over canal bridge and follow tow path, leave canal at bridge to cross A646, turn left 100yds and enter alley to ascend steps SD989271 </w:t>
        <w:b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Up to road turn right 100 yds SD990272 </w:t>
        <w:b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urn left on track up hill for approx. 3/4 mile, after passing under overhead cable turn right SE986277 </w:t>
        <w:b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ter alley to reach working men's club SD988277</w:t>
        <w:b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urn left to church, pass on left to reach square overlooking Churches SE987280</w:t>
        <w:b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Exit square left, up the road to pass school, take F/P of Left SD984282 </w:t>
        <w:b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eer half right to stile, forward past house cross lane, straight over drive SD980284</w:t>
        <w:b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head to pass seat, continue to drop over stiles to wood edge SD975283 </w:t>
        <w:b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Descend to Colden Water and cross dapper bridge SD968282 </w:t>
        <w:b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Climb half left to steps and over track up hill on Pennine Way and descend to cross road SD968282 </w:t>
        <w:b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Down track and over stile, continue forward to turn left on reaching track SE970269 </w:t>
        <w:b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Straight ahead for approx. 3/4 mile. Before reaching Green House note a house on your right, go down side of house to pass through a gate, good views overlooking Hebden Bridge SD979273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Descend winding path to turn left at path junction, pass houses turn left at road junction, rail line on your right SE979268 </w:t>
        <w:b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Cross road at bottom passing pub to reach canal, SD983273 </w:t>
        <w:b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ollow canal to park and rail station FINI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910" cy="3743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8:57:00Z</dcterms:created>
  <dc:creator>Richard Walker</dc:creator>
  <dc:description/>
  <cp:keywords/>
  <dc:language>en-US</dc:language>
  <cp:lastModifiedBy>Richard Walker</cp:lastModifiedBy>
  <dcterms:modified xsi:type="dcterms:W3CDTF">2022-02-17T15:43:00Z</dcterms:modified>
  <cp:revision>6</cp:revision>
  <dc:subject/>
  <dc:title/>
</cp:coreProperties>
</file>