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Title Hebden and Bare Hou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Ninety Mile circula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Start Point Hebden nr Grassingt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Grid Reference SE026632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Map Explorer York Dales Sout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60096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From toilets cross B6265 and follow lane to cross Hebden Beck at Hole Bottom @ SE 023642 @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Follow Hebden Beck until 500yds after ford, go uphill to pass thro' gate @ SE 024659 </w:t>
      </w:r>
    </w:p>
    <w:p>
      <w:pPr>
        <w:pStyle w:val="ListParagraph"/>
        <w:bidi w:val="0"/>
        <w:spacing w:lineRule="auto" w:line="256"/>
        <w:ind w:left="72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Ahead to pas thro' old mine working area, to reach road at Yarnbury turn right for 50 yds then left onto F/P @ SE016661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>Enter green lane follow to exit lane via a gate, keep forward until buildings on your left, go thro' gate on left to reach Bare House @ SE002644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Pass round house via small gate and keeping on the same line descend thro' fields and wall stiles to enter Grassington @ SE002644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llow road to top of Main Street ROUTE A follows High lane and thro’ OId Hospital grounds to enter Hebden near the Pub and finish ..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>ROUTE B from farm on entering Grassington turn right down road thro' houses and ginnels to reach river near road bridge @ SE999638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llow River path (Dales Way) to near suspension bridge turn left @SE 025624.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rward to road right then left over small bridge turn thro' Mill Bridge house and follow F/P to pass fish farm, uphill, pass old school to Finis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471795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16:00Z</dcterms:created>
  <dc:creator/>
  <dc:description/>
  <dc:language>en-US</dc:language>
  <cp:lastModifiedBy/>
  <dcterms:modified xsi:type="dcterms:W3CDTF">2022-02-17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alker</vt:lpwstr>
  </property>
</Properties>
</file>