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Title Hebden Linton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Roun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Eight Mile circular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Start Point Hebden nr Grassington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Grid Reference SE026632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Map Explorer York Dales Sout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43903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Cross B6265 pass pub, take 2nd F/P on right, follow path to Grassington, pass thro' small wood and pass large houses on your right, keep ahead to enter Grassington via High Lane @ SE004642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Turn downhill to reach information centre &amp; car park, use F/P to cross river bridge turn left to pass toilets, take F/P on right then left fork over slope and narrow stile to cross road, go thro’ gate nearly opposite. SE007626.    </w:t>
        <w:br/>
        <w:t xml:space="preserve">                    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Uphill 40yds take wall stile on right, pass old barn on right, keep on to enter Linton for lunch by old footbridge SE 991627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Retrace steps to turn right towards Brow Plantation SE 999622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Keep ahead to turn left up track and join minor road turn right and follow road to Far Langerton SE997612    </w:t>
        <w:br/>
        <w:t xml:space="preserve">                            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Go thro' gate on left and follow F/P towards Elbolton Hill and enter Thorpe Village @SE026623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Take road to your right to cross B6160, thro' gate opposite and descend too swing bridge SE026623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rward to road left then right over small bridge turn thro' Mill Bridge house and follow F/P to pass fish farm, uphill pass old school to finis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1" distT="0" distB="370840" distL="5752465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0975</wp:posOffset>
                </wp:positionV>
                <wp:extent cx="6305550" cy="5943600"/>
                <wp:effectExtent l="0" t="180975" r="0" b="180975"/>
                <wp:wrapTight wrapText="bothSides">
                  <wp:wrapPolygon edited="0">
                    <wp:start x="-35" y="0"/>
                    <wp:lineTo x="-35" y="21567"/>
                    <wp:lineTo x="21600" y="21567"/>
                    <wp:lineTo x="21600" y="0"/>
                    <wp:lineTo x="-35" y="0"/>
                  </wp:wrapPolygon>
                </wp:wrapTight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6305400" cy="5943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4.25pt;margin-top:14.25pt;width:496.45pt;height:467.95pt;mso-wrap-style:none;v-text-anchor:middle;rotation:90" type="_x0000_t75">
                <v:imagedata r:id="rId4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43:00Z</dcterms:created>
  <dc:creator/>
  <dc:description/>
  <dc:language>en-US</dc:language>
  <cp:lastModifiedBy/>
  <dcterms:modified xsi:type="dcterms:W3CDTF">2022-02-17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alker</vt:lpwstr>
  </property>
</Properties>
</file>