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itle: Golden Acre</w:t>
      </w:r>
    </w:p>
    <w:p>
      <w:pPr>
        <w:pStyle w:val="Normal"/>
        <w:widowControl w:val="false"/>
        <w:autoSpaceDE w:val="false"/>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neish Mile Circular</w:t>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rt Point Golden Acre Car Park</w:t>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8"/>
          <w:szCs w:val="28"/>
          <w:lang w:val="en-US"/>
        </w:rPr>
        <w:t>Grid Reference SE267418</w:t>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p Explorer 297</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524760" cy="364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524760" cy="3648710"/>
                    </a:xfrm>
                    <a:prstGeom prst="rect">
                      <a:avLst/>
                    </a:prstGeom>
                  </pic:spPr>
                </pic:pic>
              </a:graphicData>
            </a:graphic>
          </wp:inline>
        </w:drawing>
      </w:r>
      <w:r>
        <w:rPr>
          <w:rFonts w:cs="Times New Roman" w:ascii="Times New Roman" w:hAnsi="Times New Roman"/>
          <w:color w:val="000000"/>
          <w:sz w:val="28"/>
          <w:szCs w:val="28"/>
          <w:lang w:val="en-US"/>
        </w:rPr>
        <w:b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it car park follow A660 for 200yds towards Leeds, take F/P on passing large pond on your right, exit wood to cross Golf Course and pass in front of club house, ahead road @ SE 253407.</w:t>
        <w:br/>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8"/>
          <w:szCs w:val="28"/>
          <w:lang w:val="en-US"/>
        </w:rPr>
        <w:t xml:space="preserve">Forward for 500yds turn left after last house turn right onto F/P to pass Crag House Farm. follow field edges to turn right near rail air shafts SE 243418 </w:t>
        <w:b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ep forward to crossroad, thro' gorse bushes to cross the road to Bramhope turn right near telephone box, pass another air shaft and finally come out onto road near Post office @ SE 251433.</w:t>
        <w:br/>
      </w:r>
    </w:p>
    <w:p>
      <w:pPr>
        <w:pStyle w:val="Normal"/>
        <w:widowControl w:val="false"/>
        <w:numPr>
          <w:ilvl w:val="0"/>
          <w:numId w:val="1"/>
        </w:numP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rn left to take F/P right after 50yds descend thro' houses to cross A660 keep right about 150yds then take F/P on left to descend thro' houses (tricky) to reach Cresceld Lane @ SE 256435 turn right up lane to go forward on F/P at sharp bend. Path passes quarry on left, enter road and go right until Bank Top turn left to pass thro' horse riding farm SE 271434.</w:t>
        <w:br/>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8"/>
          <w:szCs w:val="28"/>
          <w:lang w:val="en-US"/>
        </w:rPr>
        <w:t>Follow Bank Top Lane just after Bank Side Farm make a right through gate go uphill to go left over stile near Bowshaws Ash area, follow path to turn Right near Brookland Farm @ SE 287428, at next gate make half right to pass Lineham Farm now a retreat for underprivileged children, follow lane on left to turn left again onto Black Hill Lane @ SE 278424. Turn right thro’ woods after 400yds and over stile onto King Lane turn right to junction of roads. @ SE 276417</w:t>
        <w:br/>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8"/>
          <w:szCs w:val="28"/>
          <w:lang w:val="en-US"/>
        </w:rPr>
        <w:t>Go ahead down track to enter Golden Acre Park, there are plant trail and toilet facilities and a tea shop here if required. Bear left on path to pass UNDER the A660 Otley Road to car park and finish.</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rPr>
          <w:lang w:val="en-US" w:eastAsia="en-US"/>
        </w:rPr>
      </w:pPr>
      <w:r>
        <w:rPr>
          <w:lang w:val="en-US" w:eastAsia="en-US"/>
        </w:rPr>
        <w:drawing>
          <wp:inline distT="0" distB="0" distL="0" distR="0">
            <wp:extent cx="5913120"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13120" cy="4264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25:00Z</dcterms:created>
  <dc:creator>Richard Walker</dc:creator>
  <dc:description/>
  <cp:keywords/>
  <dc:language>en-US</dc:language>
  <cp:lastModifiedBy>Richard Walker</cp:lastModifiedBy>
  <dcterms:modified xsi:type="dcterms:W3CDTF">2022-02-19T17:25:00Z</dcterms:modified>
  <cp:revision>2</cp:revision>
  <dc:subject/>
  <dc:title/>
</cp:coreProperties>
</file>