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Title Barden Bridge &amp; River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8 - ish Mile Circular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Start Point Barden Bridge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Grid Reference SE052574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Map Explorer OL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2562860" cy="366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Park near bridge, cross to west bank and go downstream uphill on the right to pass Strid Cottage &amp; parking area turn right studs on B 6160 @ SE057567 </w:t>
        <w:br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Over wall stile uphill 300yds turn right and follow wall on your right about 350yds turn half left near wall (It may be possible to cross road and add a "U" loop to join path near cattle grid then ahead to rejoin original route) follow path uphill turn left upon reaching track to Middle Hare Head about 1/4 mile forward @ SE049563 </w:t>
        <w:br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Ahead on F/P and descend to pass thro’ gate, TURN half Left towards forest, enter wood via gate @ SE067549 </w:t>
        <w:br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>Follow winding path downhill, passing pond on your right to reach Bolton Abbey pass thro' grounds to cross river bridge @ SE075542</w:t>
        <w:br/>
        <w:t xml:space="preserve">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You are now on The Dales Way F/P, follow the river upstream to the finish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1" distT="0" distB="542290" distL="504698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2277110</wp:posOffset>
                </wp:positionV>
                <wp:extent cx="5857875" cy="5324475"/>
                <wp:effectExtent l="0" t="266700" r="0" b="266700"/>
                <wp:wrapTight wrapText="bothSides">
                  <wp:wrapPolygon edited="0">
                    <wp:start x="-39" y="0"/>
                    <wp:lineTo x="-39" y="21565"/>
                    <wp:lineTo x="21600" y="21565"/>
                    <wp:lineTo x="21600" y="0"/>
                    <wp:lineTo x="-39" y="0"/>
                  </wp:wrapPolygon>
                </wp:wrapTight>
                <wp:docPr id="2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5857920" cy="53244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21.05pt;margin-top:-179.35pt;width:461.2pt;height:419.2pt;mso-wrap-style:none;v-text-anchor:middle;rotation:90" type="_x0000_t75">
                <v:imagedata r:id="rId4" o:detectmouseclick="t"/>
                <v:stroke color="black" weight="9360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1</Characters>
  <CharactersWithSpaces>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5:31:00Z</dcterms:created>
  <dc:creator/>
  <dc:description/>
  <dc:language>en-US</dc:language>
  <cp:lastModifiedBy/>
  <dcterms:modified xsi:type="dcterms:W3CDTF">2022-02-17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Walker</vt:lpwstr>
  </property>
</Properties>
</file>